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bb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APISNIK</w:t>
      </w:r>
    </w:p>
    <w:p>
      <w:pPr>
        <w:pStyle w:val="TextBody"/>
        <w:rPr/>
      </w:pPr>
      <w:r>
        <w:rPr>
          <w:sz w:val="28"/>
          <w:szCs w:val="28"/>
        </w:rPr>
        <w:t>sa 5. sjednice skupštine društva "Šandroprom" d.o.o.</w:t>
      </w:r>
    </w:p>
    <w:p>
      <w:pPr>
        <w:pStyle w:val="TextBody"/>
        <w:rPr/>
      </w:pPr>
      <w:r>
        <w:rPr>
          <w:sz w:val="28"/>
          <w:szCs w:val="28"/>
        </w:rPr>
        <w:t>održane  dana 03.06.2019. godi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isutni: Dekalić Josip, predsjednik skupštin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stali prisutni: Paukovac Sanela, v.d. direktorica Šandroprom d.o.o., Osmakčić Miroslav, Tatjana Gašparić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isničar: Paukovac Sanel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edsjednik Skupštine "Šandroprom“ d.o.o. Šandrovac, općinski načelnik Josip Dekalić, otvorio je skupštinu u 8,00 h, u prostorijama vijećnice općine Šandrovac, Bjelovarska 6, Šandrovac i utvrdio sljedeći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NEVNI RED: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Donošenje Odluke o prodaji rabljenog stroja JC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1.</w:t>
      </w:r>
    </w:p>
    <w:p>
      <w:pPr>
        <w:pStyle w:val="Normal"/>
        <w:jc w:val="both"/>
        <w:rPr/>
      </w:pPr>
      <w:r>
        <w:rPr>
          <w:sz w:val="24"/>
        </w:rPr>
        <w:t xml:space="preserve">Predsjednik Skupštine "Šandroprom“ d.o.o. Šandrovac, općinski načelnik Josip Dekalić, pozdravio je prisutne. Konstatira kako je zbog podizanja komunalnog standarda na području Općine Šandrovac, kao i zbog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namjere obnov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voznog i strojnog parka potrebnog za obavljanje djelatnosti društva Šandroprom d.o.o., nužna prodaja rabljenog stroja JCB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Prisutni članovi složili su se sa prijedlogom predsjednika skupštine. 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Broj: GS-5/2019  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03.06.2019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kupština društva Šandroprom d.o.o. </w:t>
      </w:r>
    </w:p>
    <w:p>
      <w:pPr>
        <w:pStyle w:val="TextBody"/>
        <w:rPr/>
      </w:pPr>
      <w:r>
        <w:rPr>
          <w:sz w:val="24"/>
        </w:rPr>
        <w:t>završena u 8,30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Predsjednik Skupštine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poduzeća Šandroprom d.o.o.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                 općinski načelnik</w:t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osip Dekalić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ANDROPROM d.o.o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</w:rPr>
        <w:t>Bjelovarska bb, 43227 Šandrovac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OIB: 30730793911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br/>
        <w:br/>
        <w:t xml:space="preserve">Na temelju članka 440. stavka 1. Zakona o trgovačkim društvima („Narodne novine“, br. 111/93., 34/99., 121/99., 52/00.), Glavna skupština društva Šandroprom d.o.o. održana dana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3.06.2019. godine donijela je sljedeću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ODLUKU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 xml:space="preserve">o prodaji rabljenog stroja JCB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1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Određuje se prodaja rabljenog JCB stroja u vlasništvu društva Šandroprom d.o.o., </w:t>
      </w:r>
      <w:r>
        <w:rPr>
          <w:rFonts w:cs="Times New Roman" w:ascii="Times New Roman" w:hAnsi="Times New Roman"/>
        </w:rPr>
        <w:t xml:space="preserve">Bjelovarska bb, 43227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Šandrovac, </w:t>
      </w:r>
      <w:r>
        <w:rPr>
          <w:rFonts w:cs="Times New Roman" w:ascii="Times New Roman" w:hAnsi="Times New Roman"/>
        </w:rPr>
        <w:t>OIB: 30730793911.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Vrsta vozila: radni stroj JCB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Boja vozila: žuta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Broj šasije: ICB4CXSML81341404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Snaga motora: 75kW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Radni obujam motora: 4400 c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cs-CZ"/>
        </w:rPr>
        <w:t>3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Knjigovodstvena vrijednost stroja: 49.375,69 kn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2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Zbog namjere obnov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voznog i strojnog parka potrebnog za obavljanje djelatnosti društva Šandroprom d.o.o., donosim Odluku o prodaji rabljenog stroja JCB u vlasništvu Šandroprom d.o.o., </w:t>
      </w:r>
      <w:r>
        <w:rPr>
          <w:rFonts w:cs="Times New Roman" w:ascii="Times New Roman" w:hAnsi="Times New Roman"/>
        </w:rPr>
        <w:t xml:space="preserve">Bjelovarska bb, 43227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Šandrovac, </w:t>
      </w:r>
      <w:r>
        <w:rPr>
          <w:rFonts w:cs="Times New Roman" w:ascii="Times New Roman" w:hAnsi="Times New Roman"/>
        </w:rPr>
        <w:t>OIB: 30730793911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3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Oglas o prodaji rabljenog stroja JCB objavit će se na web stranici Općine Šandrovac, kao i  na oglasnoj ploči Općine Šandrovac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br/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4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Ova Odluka stupa na snagu danom donošenja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Broj: GS-5-1/2019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U Šandrovcu, 03. lipnja 2019. godine</w:t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5664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redsjednik Glavne Skupštine</w:t>
        <w:br/>
        <w:t xml:space="preserve">                 općinski načelnik</w:t>
        <w:br/>
        <w:t xml:space="preserve">                     Josip Deka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240" w:before="240" w:after="60"/>
      <w:ind w:left="576" w:hanging="576"/>
      <w:textAlignment w:val="auto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slov1Char">
    <w:name w:val="Naslov 1 Char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41:00Z</dcterms:created>
  <dc:creator>Korisnik</dc:creator>
  <dc:description/>
  <cp:keywords/>
  <dc:language>en-US</dc:language>
  <cp:lastModifiedBy>Korisnik</cp:lastModifiedBy>
  <cp:lastPrinted>2019-08-21T12:31:00Z</cp:lastPrinted>
  <dcterms:modified xsi:type="dcterms:W3CDTF">2019-08-21T11:41:00Z</dcterms:modified>
  <cp:revision>2</cp:revision>
  <dc:subject/>
  <dc:title/>
</cp:coreProperties>
</file>